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430"/>
        <w:gridCol w:w="4338"/>
      </w:tblGrid>
      <w:tr>
        <w:trPr/>
        <w:tc>
          <w:tcPr>
            <w:tcW w:w="30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6570" cy="739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br/>
              <w:br/>
            </w:r>
            <w:r>
              <w:rPr>
                <w:rFonts w:cs="Arial" w:ascii="Arial" w:hAnsi="Arial"/>
              </w:rPr>
              <w:t>Stannah Stairlifts Limited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tt Close, East Portway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dover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ampshire SP10 3SD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return to: …………..……………………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:  01264 364311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x:  01264 3354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upplier Questionnaire – Commercial in Confiden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270"/>
        <w:gridCol w:w="270"/>
        <w:gridCol w:w="1080"/>
        <w:gridCol w:w="202"/>
        <w:gridCol w:w="158"/>
        <w:gridCol w:w="90"/>
        <w:gridCol w:w="540"/>
        <w:gridCol w:w="90"/>
        <w:gridCol w:w="324"/>
        <w:gridCol w:w="36"/>
        <w:gridCol w:w="540"/>
        <w:gridCol w:w="225"/>
        <w:gridCol w:w="270"/>
        <w:gridCol w:w="45"/>
        <w:gridCol w:w="90"/>
        <w:gridCol w:w="360"/>
        <w:gridCol w:w="90"/>
        <w:gridCol w:w="270"/>
        <w:gridCol w:w="630"/>
        <w:gridCol w:w="90"/>
        <w:gridCol w:w="157"/>
        <w:gridCol w:w="23"/>
        <w:gridCol w:w="90"/>
        <w:gridCol w:w="90"/>
        <w:gridCol w:w="360"/>
        <w:gridCol w:w="450"/>
        <w:gridCol w:w="270"/>
        <w:gridCol w:w="369"/>
        <w:gridCol w:w="171"/>
        <w:gridCol w:w="180"/>
        <w:gridCol w:w="1188"/>
      </w:tblGrid>
      <w:tr>
        <w:trPr/>
        <w:tc>
          <w:tcPr>
            <w:tcW w:w="492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Name:</w:t>
            </w:r>
          </w:p>
        </w:tc>
        <w:tc>
          <w:tcPr>
            <w:tcW w:w="492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92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:</w:t>
            </w:r>
          </w:p>
        </w:tc>
        <w:tc>
          <w:tcPr>
            <w:tcW w:w="4923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:</w:t>
            </w:r>
          </w:p>
        </w:tc>
      </w:tr>
      <w:tr>
        <w:trPr/>
        <w:tc>
          <w:tcPr>
            <w:tcW w:w="492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Contact:</w:t>
            </w:r>
          </w:p>
        </w:tc>
        <w:tc>
          <w:tcPr>
            <w:tcW w:w="4923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</w:tr>
      <w:tr>
        <w:trPr/>
        <w:tc>
          <w:tcPr>
            <w:tcW w:w="492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</w:t>
            </w:r>
          </w:p>
        </w:tc>
        <w:tc>
          <w:tcPr>
            <w:tcW w:w="4923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/>
        <w:tc>
          <w:tcPr>
            <w:tcW w:w="4923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Address:</w:t>
            </w:r>
          </w:p>
        </w:tc>
        <w:tc>
          <w:tcPr>
            <w:tcW w:w="492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3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</w:t>
              <w:b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Organisation structure – please provide copy of your organisation cha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Number of employees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anagement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Sale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Engineer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Quality/Safety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Financ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esign/Concep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Production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Other: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160" w:type="dxa"/>
            <w:gridSpan w:val="10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Number of direct employees:</w:t>
              <w:b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(a)</w:t>
              <w:tab/>
              <w:t>Is the business part of a larger Group?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(b)</w:t>
              <w:tab/>
              <w:t>Please provide details and chart where appropriate.</w:t>
              <w:b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ow long has the business been in operation?</w:t>
              <w:b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hat is the status of your company, ie, Limited, Plc, etc?</w:t>
              <w:b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ow long has the current company ownership/status been in place?</w:t>
              <w:b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</w:rPr>
              <w:t>Business Strateg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u w:val="none"/>
              </w:rPr>
              <w:t>What are your current business objectives for growth plan strategies, ROI capital investment, product ranges, diversification etc?  (Please detail your top level objective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hat were your objectives for the previous year and how did your actual performance measure against thes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</w:rPr>
              <w:t>Financial Performanc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u w:val="none"/>
              </w:rPr>
              <w:t>List the following Balance Sheet and Income Statement items for the last three years and forecast for current year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Description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010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009</w:t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008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00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Sales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EBIT</w:t>
            </w:r>
            <w:r>
              <w:rPr>
                <w:rFonts w:cs="Arial" w:ascii="Arial" w:hAnsi="Arial"/>
                <w:b w:val="false"/>
                <w:sz w:val="16"/>
                <w:u w:val="none"/>
              </w:rPr>
              <w:t xml:space="preserve"> </w:t>
              <w:br/>
            </w:r>
            <w:r>
              <w:rPr>
                <w:rFonts w:cs="Arial" w:ascii="Arial" w:hAnsi="Arial"/>
                <w:b w:val="false"/>
                <w:sz w:val="20"/>
                <w:u w:val="none"/>
              </w:rPr>
              <w:t>(Earnings before Interest and Tax-Operating Profit)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</w:rPr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Fixed Assets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urrent Assets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urrent Assets – Stock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Total Assets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urrent Liabilities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Total Liabilities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ebtor Days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reditor Days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Stock Turn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Exports:  List total % of export sales and list top five export countries/products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7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070" w:type="dxa"/>
            <w:gridSpan w:val="8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250" w:type="dxa"/>
            <w:gridSpan w:val="11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628" w:type="dxa"/>
            <w:gridSpan w:val="6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escription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% of Sales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Product Exported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Region Exported T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% Total of Export Sales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1.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2.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3.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4.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5.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ourly Rate:  Please detail your hourly rate, if your chargeable rate varies according to process, etc, please detail the rates most applicable to the processes required by Stannah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07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800" w:type="dxa"/>
            <w:gridSpan w:val="9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53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22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Description ie:  </w:t>
            </w:r>
            <w:r>
              <w:rPr>
                <w:rFonts w:cs="Arial" w:ascii="Arial" w:hAnsi="Arial"/>
                <w:b w:val="false"/>
                <w:sz w:val="22"/>
                <w:u w:val="none"/>
              </w:rPr>
              <w:t>Process or General Rate (Detail specific process if relevant)</w:t>
            </w:r>
          </w:p>
        </w:tc>
        <w:tc>
          <w:tcPr>
            <w:tcW w:w="20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Hourly Rate (£)</w:t>
            </w:r>
          </w:p>
        </w:tc>
        <w:tc>
          <w:tcPr>
            <w:tcW w:w="1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% Overhead</w:t>
            </w:r>
          </w:p>
        </w:tc>
        <w:tc>
          <w:tcPr>
            <w:tcW w:w="1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% Labour</w:t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% Profi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hat is your policy on open book costing and do you operate this practice with any of your customers?</w:t>
              <w:br/>
              <w:b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hat are your standard payment terms?</w:t>
              <w:tab/>
              <w:t xml:space="preserve">    …… days</w:t>
              <w:b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hen does your financial year commence and end?</w:t>
              <w:br/>
              <w:b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</w:rPr>
              <w:t>Product/Markets</w:t>
              <w:b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hat are the core products and/or services your supply?</w:t>
              <w:br/>
              <w:b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hat other products and/or services are available?</w:t>
              <w:br/>
              <w:b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hat market sector(s) do you supply?  (Eg, construction, agricultural, mobility, etc).</w:t>
              <w:b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If known, what is the size of each sector and what is your market share?</w:t>
              <w:br/>
              <w:b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</w:rPr>
              <w:t>Customers</w:t>
              <w:b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Please provide details of your Top 5 Customers/Industry and what % turnover they represent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ustomer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Industry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Product Supplied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% of Turnov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a.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b.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.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.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e.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o you supply to other Stairlift/Mobility manufacture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</w:rPr>
              <w:t>Faciliti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hat is the primary function of the facility located at the address stated, please tick?</w:t>
              <w:br/>
              <w:br/>
              <w:t>Manufacturing Plant</w:t>
              <w:tab/>
              <w:tab/>
              <w:tab/>
              <w:t>Distribution Warehouse</w:t>
              <w:br/>
              <w:t>Sales Office</w:t>
              <w:tab/>
              <w:tab/>
              <w:tab/>
              <w:tab/>
              <w:t>Other</w:t>
              <w:br/>
              <w:tab/>
              <w:tab/>
              <w:tab/>
              <w:tab/>
              <w:tab/>
              <w:t>If “Other”, please specif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2</w:t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(a)</w:t>
              <w:tab/>
              <w:t>Do you have any other manufacturing sites?</w:t>
              <w:br/>
              <w:tab/>
              <w:t>If yes, please complete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Site Name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Location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Size of Plant and Type of Production Faciliti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0" w:type="dxa"/>
            <w:gridSpan w:val="31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 xml:space="preserve">If production takes place at more than one site, please give </w:t>
              <w:br/>
              <w:t>details of the supply chain:</w:t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3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List your machinery and production equipment including measurements and test equipment, indicate per shift the equipment capacity in piece parts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Machine Name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Type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Tonnage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Bed Size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Capacity per Shift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Age of Equipment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Please confirm using the tick box what other facilities are available from your company?  Please indicate the location of these facilities if not at your main site/HQ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Facility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Tick It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Location if not main site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4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Standards room (controlled environment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Research and Development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Product design and test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Material laboratory/testing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arehousing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Tooling manufacture – forming and surface treatment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Other: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5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hat % capacity does/will Stannah Stairlifts production represe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Are there any capacity restraints within your compan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Information Technology Facilities</w:t>
            </w:r>
            <w:r>
              <w:rPr>
                <w:rFonts w:cs="Arial" w:ascii="Arial" w:hAnsi="Arial"/>
                <w:b w:val="false"/>
                <w:u w:val="none"/>
              </w:rPr>
              <w:b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Please provide details on the systems you use (or indicate where you have no facilities).</w:t>
              <w:br/>
              <w:br/>
              <w:t>CAD/CAM – eg, Pro-engineer, AutoCad</w:t>
              <w:br/>
              <w:br/>
              <w:t>Production control, eg, MRP, Kanban</w:t>
              <w:br/>
              <w:br/>
              <w:t>Office Software, eg, Microsoft, Applemac</w:t>
              <w:br/>
              <w:br/>
              <w:t>Please detail oth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o you have Electronic Data Interface capability?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  <w:br/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Logistics</w:t>
            </w:r>
            <w:r>
              <w:rPr>
                <w:rFonts w:cs="Arial" w:ascii="Arial" w:hAnsi="Arial"/>
                <w:b w:val="false"/>
                <w:u w:val="none"/>
              </w:rPr>
              <w:b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hat are your normal transport arrangements?</w:t>
              <w:br/>
              <w:t>(a)</w:t>
              <w:tab/>
              <w:t>Contractor</w:t>
              <w:br/>
              <w:tab/>
              <w:t>Do you have a contract with one carrier.</w:t>
              <w:br/>
              <w:br/>
              <w:t>(b)</w:t>
              <w:tab/>
              <w:t>Own vehicl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2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o you operate a Faxban/Kanban system with any of your customers?</w:t>
              <w:br/>
              <w:br/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an you operate daily deliveries?</w:t>
              <w:br/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4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hat are your normal working hou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5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o you operate a shift pattern?</w:t>
              <w:br/>
              <w:t>(a)</w:t>
              <w:tab/>
              <w:t>If yes, how many shifts and what hours do each shift cov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If required, are you able to change/add shift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6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o you have any holiday shutdown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  <w:tab/>
              <w:t>If yes, please detail dates.</w:t>
              <w:br/>
              <w:br/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7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o you measure your delivery performanc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8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Please provide current achievement (detailing time span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</w:t>
              <w:b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o you manufacture product to order or to stock?</w:t>
              <w:b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2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o you have any minimum order restraint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3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o you have any design standards/tolerance constraint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Are customer specification and drawings used directly in manufactur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</w:rPr>
              <w:t>Process Contro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What level of traceability do you record/maintai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2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o you measure process capabilit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o you use statistical process control?</w:t>
              <w:br/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Are you familiar with PPAP process and do you use this for any of your custome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Are you familiar with the FMEA process and do you carry out PFMEAs for any of your custome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</w:rPr>
              <w:t>Despat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1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Do all stores areas operate on a FIFO basi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2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Are storage, preservation and packing methods document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3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Is there a shelf life on any products supplied?</w:t>
              <w:br/>
              <w:t>Please give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</w:rPr>
              <w:t>Suppli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1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Total number of suppli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Number production rela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3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Please provide details of your main suppliers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Name</w:t>
            </w:r>
          </w:p>
        </w:tc>
        <w:tc>
          <w:tcPr>
            <w:tcW w:w="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Items Purchase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Spend</w:t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1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2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3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4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4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3. 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k Management / Contingency Planning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u w:val="none"/>
              </w:rPr>
              <w:t xml:space="preserve">What is the average (over last 3 months) value of raw material you hold on your premises for the production of Stannah Stairlifts Ltd parts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u w:val="none"/>
              </w:rPr>
              <w:t>How many weeks usag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ther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1</w:t>
            </w:r>
          </w:p>
        </w:tc>
        <w:tc>
          <w:tcPr>
            <w:tcW w:w="7830" w:type="dxa"/>
            <w:gridSpan w:val="30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Please provide any further information about your company that you may consider relevant to Stannah Stairlif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58" w:type="dxa"/>
            <w:gridSpan w:val="32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  <w:t>Completed by:</w:t>
              <w:tab/>
              <w:tab/>
              <w:tab/>
              <w:tab/>
              <w:t>Posi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completed: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58" w:type="dxa"/>
            <w:gridSpan w:val="3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</w:tc>
      </w:tr>
      <w:tr>
        <w:trPr>
          <w:cantSplit w:val="true"/>
        </w:trPr>
        <w:tc>
          <w:tcPr>
            <w:tcW w:w="8658" w:type="dxa"/>
            <w:gridSpan w:val="32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 w:ascii="Arial" w:hAnsi="Arial"/>
                <w:b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Please note:  Stannah reserves the right to visit your organisation to verify any information in this docum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658" w:type="dxa"/>
            <w:gridSpan w:val="3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w:rPr>
                <w:rFonts w:cs="Arial" w:ascii="Arial" w:hAnsi="Arial"/>
                <w:b w:val="false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Internal 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observations/comments and recommendation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39" w:gutter="0" w:header="706" w:top="762" w:footer="7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ab/>
      <w:tab/>
    </w:r>
    <w:r>
      <w:rPr>
        <w:rFonts w:cs="Arial" w:ascii="Arial" w:hAnsi="Arial"/>
      </w:rPr>
      <w:t>Revision 0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ab/>
      <w:t>23 June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80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5:08:00Z</dcterms:created>
  <dc:creator>Stannah Lifts</dc:creator>
  <dc:description/>
  <cp:keywords/>
  <dc:language>en-US</dc:language>
  <cp:lastModifiedBy>holdwan01</cp:lastModifiedBy>
  <cp:lastPrinted>2009-04-29T11:36:00Z</cp:lastPrinted>
  <dcterms:modified xsi:type="dcterms:W3CDTF">2010-04-01T15:08:00Z</dcterms:modified>
  <cp:revision>2</cp:revision>
  <dc:subject/>
  <dc:title>MEMORANDUM</dc:title>
</cp:coreProperties>
</file>